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0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9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Mersin İli, Yenişehir İlçesi, Menteş Köyü, 3781 No.lu parsele ilişkin, 1/1000 ölçekli uygulama imar planı değişikliği ile ilgili, 01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Uygulama imar planı değişikliği teklifine konu alan, Yenişehir İlçesi, tapuda Menteş Mahallesi, 3781 parseli kapsamaktadır. Söz konusu, </w:t>
      </w:r>
      <w:r>
        <w:rPr>
          <w:sz w:val="24"/>
          <w:szCs w:val="24"/>
        </w:rPr>
        <w:t xml:space="preserve">Yenişehir İlçesi, Menteş Köyü, 3781 No.lu parsel, </w:t>
      </w:r>
      <w:r>
        <w:rPr>
          <w:bCs/>
          <w:sz w:val="24"/>
          <w:szCs w:val="24"/>
        </w:rPr>
        <w:t xml:space="preserve">yürürlükte bulunan 1/5000 ölçekli nazım imar planında “Alt Merkezler” 1/1000 ölçekli uygulama imar planında KAKS:2.50 TAKS:0.60 Yençok:22.50 yapılaşma koşullu “Ticari Alan” olarak işaretlidir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Yenişehir Belediye Meclisi’nin söz konusu kararında; plan değişikliği teklifi ile söz konusu alan içinde yer alan binanın korunması şartıyla plan hükmünün “Özel Sağlık Tesisi” olarak değiştirilmesi, mevcut yapılaşma koşulu olan KAKS:2.50 TAKS:0.60 Yençok:22.50 koşulları ile plana işaretlenmesinin önerildiği belirtilmektedir.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 değişikliği teklifine ilişkin olarak, Mersin Valiliği İl Sağlık Müdürlüğü’nün 21.05.2015 tarih ve 11249 sayılı uygun görüş yazısı dosyasında görülmüştü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Yenişehir Belediye Meclisi’nin 01.06.2015 tarih ve 119 sayılı kararının, </w:t>
      </w:r>
      <w:r>
        <w:rPr>
          <w:sz w:val="24"/>
          <w:szCs w:val="24"/>
        </w:rPr>
        <w:t xml:space="preserve">3194 sayılı İmar Kanunu'nun 8/b maddesi gereğince </w:t>
      </w:r>
      <w:r>
        <w:rPr>
          <w:b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10-08T15:43:00Z</cp:lastPrinted>
  <dcterms:modified xsi:type="dcterms:W3CDTF">2015-10-12T07:24:00Z</dcterms:modified>
  <cp:revision>52</cp:revision>
  <dc:subject/>
  <dc:title/>
</cp:coreProperties>
</file>